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Mittwoch, 23.12.1998</w:t>
      </w:r>
    </w:p>
    <w:p>
      <w:pPr>
        <w:pStyle w:val="Heading1"/>
        <w:jc w:val="center"/>
        <w:rPr/>
      </w:pPr>
      <w:r>
        <w:rPr/>
        <w:t>Auch beim Jubiläumsauftritt das Feld beherrscht</w:t>
      </w:r>
    </w:p>
    <w:p>
      <w:pPr>
        <w:pStyle w:val="Normal"/>
        <w:rPr/>
      </w:pPr>
      <w:r>
        <w:rPr/>
      </w:r>
    </w:p>
    <w:p>
      <w:pPr>
        <w:pStyle w:val="TextBody"/>
        <w:jc w:val="center"/>
        <w:rPr/>
      </w:pPr>
      <w:r>
        <w:rPr/>
        <w:t>Die „Peripheren“ gewinnen bei ihrem 20. Auftritt das Klaus-Haferkorn-Gedächtnisturnier der Basketballer zum achten Mal</w:t>
      </w:r>
    </w:p>
    <w:p>
      <w:pPr>
        <w:pStyle w:val="Normal"/>
        <w:rPr>
          <w:rFonts w:ascii="Arial" w:hAnsi="Arial" w:cs="Arial"/>
          <w:b/>
          <w:b/>
          <w:bCs/>
        </w:rPr>
      </w:pPr>
      <w:r>
        <w:rPr>
          <w:rFonts w:cs="Arial" w:ascii="Arial" w:hAnsi="Arial"/>
          <w:b/>
          <w:bCs/>
        </w:rPr>
      </w:r>
    </w:p>
    <w:p>
      <w:pPr>
        <w:pStyle w:val="Textkrper2"/>
        <w:jc w:val="both"/>
        <w:rPr/>
      </w:pPr>
      <w:r>
        <w:rPr/>
        <w:t>Was gibt es Schöneres für eine Jubiläumsmannschaft, als beim traditionellen Klaus-Haferkorn-Gedächtnisturnier im Basketball, das gestern in insgesamt acht Hallen zum 41. Male über die Bühne ging, die Silberschale nach strapaziösen sieben Begegnungen in den Händen zu halten? Dieses Geschenk zum „Runden – die „Peripheren“ waren zum 20. Male dabei – machten sich die Mannen um Spielführer Rainer Schabacker selbst und bauten damit ihre Position als Rekordsieger auf acht Erfolge aus. Souverän dominierten sie das Finale gegen „The Undunkables“ und siegten nach 20 überzeugenden Minuten klar mit 48:32.</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Die „Peripheren“-Leistungsträger Rainer Schabacker, Wolfgang Goppert und Hans-Jürgen Uch saßen fünf Minuten vor Spielende einträchtig auf der Bank und verfolgten das Geschehen in der Georgendamm-Halle. Was war geschehen? Fünf Fouls? Mitnichten, die späteren Sieger konnten sich diesen Luxus leisten, denn sie brannten bis zu diesem Zeitpunkt ein wahres Feuerwerk ab und rannten den acht Jahre jüngeren OR-Meister von 1987 in Grund und Boden. Den Verlierern verging Hören und Sehen, selten dominierte ein Haferkornteam ein Finale, wie dies gestern der Fall war. Schon in den Anfangsminuten offenbarte sich diese Überlegenheit, für die entgangene Spannung, wie sie bei Haferkornfinals schon fast traditionell ist, wurden die Fans mit herrlich herausgespielten Körben entschädigt. Beifall auf offener Szene unterstrich die tollen Körbe.</w:t>
      </w:r>
    </w:p>
    <w:p>
      <w:pPr>
        <w:pStyle w:val="Normal"/>
        <w:jc w:val="both"/>
        <w:rPr>
          <w:rFonts w:ascii="Arial" w:hAnsi="Arial" w:cs="Arial"/>
          <w:sz w:val="18"/>
        </w:rPr>
      </w:pPr>
      <w:r>
        <w:rPr>
          <w:rFonts w:cs="Arial" w:ascii="Arial" w:hAnsi="Arial"/>
          <w:sz w:val="18"/>
        </w:rPr>
      </w:r>
    </w:p>
    <w:p>
      <w:pPr>
        <w:pStyle w:val="Heading3"/>
        <w:rPr/>
      </w:pPr>
      <w:r>
        <w:rPr/>
        <w:t>Auch Bankspieler punkte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t>
      </w:r>
      <w:r>
        <w:rPr>
          <w:rFonts w:cs="Arial" w:ascii="Arial" w:hAnsi="Arial"/>
          <w:sz w:val="18"/>
        </w:rPr>
        <w:t>Die Peripheren“ zogen spielentscheidend von 17:9 auf 31:9 davon und drehten noch einmal einige Minuten auf, ehe sie ihre Bankspieler Alfred Katzenberger (4 Punkte), Angelika Eckert (2) und Friedrich Ludwig aufs Parkett schickten. Aber auch die ließen nichts mehr anbrennen und schaukelten den Vorsprung sicher nach Hause – dank den Punkten von Wolfgang Goppert (23), Rainer Schabacker (8), Hans-Jürgen Uch (7), Helmut Wittmann (4) und Martin Höning. Beim klar unterlegenen Verlierer punkteten neben den beiden Leistungsträgern Christof Gradl (12) und Ingmar Kühhorn (10) auch Ulrich Brendel (4), Andreas Müller (4) und Bernd Amon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ses Finale dürfte Haferkorngeschichte geschrieben haben. Nichtsdestotrotz herrschte bei den „Peripheren“ – ihr erster Turniersieg liegt 15 Jahre zurück – ausgiebige Freude, als sie gestern kurz nach 18 Uhr die heißbegehrte Silberschale von Rudi Schmitt, dem CG-Schulleiter, und Jürgen Liebig (DG-Direktoriatsmitglied), assistiert von Bert Peßler, der mit seinem Organisationsteam wieder einmal perfekte Arbeit leistete, überreicht bekam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s machte sich beim Turnierhöhepunkt der enorme „Undunkables“-Kräfteverschleiß deutlich bemerkbar. Gradl und Co. hatten nach dem unangefochtenen Vorrundensieg mehr Widerstand zu brechen als die „Peripheren“. Bereits im Achtelfinale wurden sie von den „Haferkorn-Neulingen“ „Animale-Rationale“-Team, voll gefordert. Letztlich obsiegte die Routine mit 34:27 – ein Achtungserfolg für die Mannen um Philipp Aas, der zusammen mit seinem Centerkollegen Lucian Völker und Aufbauspieler Ralf Benmann nicht vor großen Namen zurückschreckte und kräftig dagegen hielt. In der Vorrunde in heimischer CG-Halle – dass jede der acht Vorrundengruppen ihre „eigene“ Halle hatte, erwies sich als vorzüglicher organisatorischer Schachzug – mussten sie sich nur den „Peripheren“ nach einer tollen Leistung (27:33) beugen; die ersten „Opfer“ des neuen OR-Meisters hießen „Claviatoren“ und „Adam &amp; Eva“.</w:t>
      </w:r>
    </w:p>
    <w:p>
      <w:pPr>
        <w:pStyle w:val="Normal"/>
        <w:jc w:val="both"/>
        <w:rPr>
          <w:rFonts w:ascii="Arial" w:hAnsi="Arial" w:cs="Arial"/>
          <w:sz w:val="18"/>
        </w:rPr>
      </w:pPr>
      <w:r>
        <w:rPr>
          <w:rFonts w:cs="Arial" w:ascii="Arial" w:hAnsi="Arial"/>
          <w:sz w:val="18"/>
        </w:rPr>
      </w:r>
    </w:p>
    <w:p>
      <w:pPr>
        <w:pStyle w:val="Heading3"/>
        <w:rPr/>
      </w:pPr>
      <w:r>
        <w:rPr/>
        <w:t>Kampfbetontes Halbfina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iCs/>
          <w:sz w:val="18"/>
        </w:rPr>
        <w:t>Nach dem Viertelfinalerfolg gegen „Run and Gun“ (35:30) mussten „The Undunkables“ in einer überaus kampfbetonten Halbfinalpartie gegen die jungen „Dribble-Troubles“ hellwach sein, um ihren Vorjahressieg zu wiederholen. 38:29 – letztlich ein beruhigender Sicherheitsabstand zum Finaleinzug. Christian Kraus und seine „Dribbler“ weisen eine Topbilanz auf: Zweimal Viertelfinale und gestern Halbfinale!</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sz w:val="18"/>
        </w:rPr>
        <w:t>Halbfinalluft durften auch die „Anarchisten“ schnuppern, die das gesamte Turnier nur zu viert bestreiten mussten. Das Duo Martin Hofmann, der im Aufbau äußerst geschickt die Fäden zog, und Center Peter Anthuber (früher beide beim TTL Bamberg aktiv) erwischten einen Glanztag und zogen ihre beiden Mitstreiter – „Handballer“ Christian Heil und Sven Röhrich – geschickt über den gesamten Turniertag mit. In den ersten Minuten schien sich die „Anarchisten“-Erfolgsserie fortzusetzen, der haushohe „periphere“ Favorit hatte zunächst schlechte Karten (4:11) und musste nach der Pause (21:17) einen Gang höher schalten, um nicht eine unliebsame Überraschung zu erleben. Ein energischer Zwischenspurt – und der OR-Meister von 1990 musste den „Alten“ den Vortritt lassen. Schon im Viertelfinale sorgten die „Anarchisten“ für eine Überraschung, als sie problemlos den dreifachen Sieger früher Tage, die „Aireußer“, eliminierten (20:10). Dabei hatten sich die „Aireußer“ im Achtelfinal in einem sehenswerten Spiel gegen die „Kuffekl GmbH“ richtig warmgeschossen. Anton Goppert und Bertram Wagner trafen gut aus der Ferne, während die drei „Langen“ der „Gesellschaft“ (Lips, Kratzert und Borchert) ihre Lufthoheit nicht nutzen konnten. Der Siegtreffer mit der Schlusssekunde – 32:31 für die „Aireußer“ – passte zu dieser dramatischen Begegnung. Von der Treffsicherheit der glücklichen Sieger in diesem Prestigeduell war gegen die „Anarchisten“ nicht mehr viel zu sehen.</w:t>
      </w:r>
    </w:p>
    <w:p>
      <w:pPr>
        <w:pStyle w:val="Normal"/>
        <w:jc w:val="both"/>
        <w:rPr>
          <w:rFonts w:ascii="Arial" w:hAnsi="Arial" w:cs="Arial"/>
          <w:sz w:val="18"/>
        </w:rPr>
      </w:pPr>
      <w:r>
        <w:rPr>
          <w:rFonts w:cs="Arial" w:ascii="Arial" w:hAnsi="Arial"/>
          <w:sz w:val="18"/>
        </w:rPr>
      </w:r>
    </w:p>
    <w:p>
      <w:pPr>
        <w:pStyle w:val="Heading3"/>
        <w:rPr>
          <w:b w:val="false"/>
          <w:b w:val="false"/>
          <w:bCs w:val="false"/>
        </w:rPr>
      </w:pPr>
      <w:r>
        <w:rPr/>
        <w:t>Hörmann der Matchwinner</w:t>
      </w:r>
    </w:p>
    <w:p>
      <w:pPr>
        <w:pStyle w:val="Normal"/>
        <w:jc w:val="both"/>
        <w:rPr>
          <w:b/>
          <w:b/>
          <w:bCs/>
        </w:rPr>
      </w:pPr>
      <w:r>
        <w:rPr>
          <w:b/>
          <w:bCs/>
        </w:rPr>
      </w:r>
    </w:p>
    <w:p>
      <w:pPr>
        <w:pStyle w:val="Normal"/>
        <w:jc w:val="both"/>
        <w:rPr/>
      </w:pPr>
      <w:r>
        <w:rPr>
          <w:rFonts w:cs="Arial" w:ascii="Arial" w:hAnsi="Arial"/>
          <w:i/>
          <w:iCs/>
          <w:sz w:val="18"/>
        </w:rPr>
        <w:t xml:space="preserve">Duschen nach dem Viertelfinale hieß es auch für ein weiteres (ehemaliges) Topteam, dem „Bollwerk 77“, das gegen die zwei Jahrzehnte jüngeren „Dribble-Troubles“ mit 18:22 Punkten den kürzeren zog, nachdem sie bis zur Schlussminute mit einem Punkt auf Tuchfühlung waren. </w:t>
      </w:r>
      <w:r>
        <w:rPr>
          <w:rFonts w:cs="Arial" w:ascii="Arial" w:hAnsi="Arial"/>
          <w:sz w:val="18"/>
        </w:rPr>
        <w:t>Ihr Erfolgserlebnis hatten die „Bollwerker“ im Achtelfinale gegen „SDI 85“, als sie den jüngeren Gegnern knapp mit 34:31 – Roland Hörmann avancierte zum Matchwinner – die Grenzen aufzeigen konn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dstation Viertelfinale hieß es in aller Deutlichkeit auch für den Titelverteidiger „Morbus Schlatter“, dessen Knie gestern weich waren. 20:33 gegen den späteren Turniersieger – eine herbe Enttäuschung für Spielführer Christof Hößler, der am Turniermorgen die Silberschale eigentlich nur zur zehnstündigen Verwahrung aufgeben wollte. Daraus wurde nichts, denn neben dem Center hatten auch Marcus Geng und Matthias Hübner nicht ihren besten Tag. „Unter aller Kanone, wir waren erbärmlich schlecht, ich weiß auch nicht warum“, ging der Centerhüne Hößler auf Ursachenforschung.</w:t>
      </w:r>
    </w:p>
    <w:p>
      <w:pPr>
        <w:pStyle w:val="Normal"/>
        <w:jc w:val="both"/>
        <w:rPr>
          <w:rFonts w:ascii="Arial" w:hAnsi="Arial" w:cs="Arial"/>
          <w:sz w:val="18"/>
        </w:rPr>
      </w:pPr>
      <w:r>
        <w:rPr>
          <w:rFonts w:cs="Arial" w:ascii="Arial" w:hAnsi="Arial"/>
          <w:sz w:val="18"/>
        </w:rPr>
      </w:r>
    </w:p>
    <w:p>
      <w:pPr>
        <w:pStyle w:val="Heading3"/>
        <w:rPr/>
      </w:pPr>
      <w:r>
        <w:rPr/>
        <w:t>Alles andere als „Fallobs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Von den drei „Haferkorn-Urgesteinen“, die allesamt schon weit jenseits der 30 Teilnahmen sind, waren es die „Ältesten“, die wiederum frenetisch begrüßten „Datzerä“, die auch ergebnismäßig ein Erfolgserlebnis feiern konnten. Kaum zu glauben, aber wahr: Die 15 Jahre „reiferen Oldies“, angeführt von Jürgen Grampp, schossen die „Sanguiniker“ in einer zum Teil hitzigen Partie mit 24:14 Punkten aus der Halle. Dies sind die Ereignisse, von denen ein derartiges Turnier lebt. Aber auch die „Ruckerer“ – mit dem bewährten Trio Dieter Pfeifer, Rudi Lorber und „Fips“ Hofmann – und die „Leibhaftigen“ mit Spielführer Horst Lehner und „Jubilar“ Egbert Sauer (30. Teilnahme) waren alles andere als „Fallobst“, im Gegenteil: Sie sind unverzichtbar und sind bei dieser Traditionsveranstaltung nicht mehr wegzudenken.</w:t>
      </w:r>
    </w:p>
    <w:p>
      <w:pPr>
        <w:pStyle w:val="Normal"/>
        <w:jc w:val="both"/>
        <w:rPr>
          <w:rFonts w:ascii="Arial" w:hAnsi="Arial" w:cs="Arial"/>
          <w:sz w:val="18"/>
        </w:rPr>
      </w:pPr>
      <w:r>
        <w:rPr>
          <w:rFonts w:cs="Arial" w:ascii="Arial" w:hAnsi="Arial"/>
          <w:sz w:val="18"/>
        </w:rPr>
      </w:r>
    </w:p>
    <w:p>
      <w:pPr>
        <w:pStyle w:val="Heading3"/>
        <w:rPr/>
      </w:pPr>
      <w:r>
        <w:rPr/>
        <w:t>Wiedersehensfreud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Apropos Tradition: Zu einem Anziehungspunkt vor dem Finale entwickelt sich von Jahr zu Jahr immer mehr das „Einlagespiel“ zwischen den „Oldies“, die kein eigenes Team mehr auf die Beine bringen, und einer CG/DG-Lehrerkombination. Hier steht die Wiedersehens- und Spielfreude im Vordergrund – der ein oder andere „Airball“ ist halb so schlimm. Bestes Indiz für die Zugkraft dieser nunmehr siebten Auflage ist „Oldie“-Center Dr. Jochen Sauer, der extra von Salzberg nach Bamberg kam und gleich passend zum 75. Geburtstag von Bert Peßler, der gestern kräftig „nachgefeiert“ wurde, die gleiche Anzahl von echten Mozartkugeln dem „Turniervater“ überreichte. „Standing Ovations“ für den Turnier-Chef!</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asketball gespielt wurde auch noch: Dabei markierten die Lehrer – Heinz Dobrzanski, Rafael Rempe, und Bertram Wagner (alle DG) fanden sich gut mit ihren CG-Kollegen Christian Lang, Rainer Arras, Michael Jakob, Kerstin Welsch, Jürgen Schard und Gerhard Bergmann zusammen – bereits vor der Pause (22:13) den Grundstein zum Sieg. Doch die „bekannten Gesichter“ aus den früheren Haferkornzeiten, angeführt von Wolfgang Reichmann, der wieder eine bunt zusammengewürfelte Truppe aufbot, zu der weiterhin Hansi Dotter, Claus-Wilhelm Knappe, Heinz Jacob, Wilfried Geldner, Dr. Peter Reimann, Walter Volkheimer und eben der immer noch sprunggewaltige Center aus Salzberg, der unter dem Korb für zwei rackerte, gehörten. Das Endergebnis (41:30 für die Lehrer) gerät in einer solchen Begegnung natürlich zur Nebensache. Fazit: Diese Partie ist ein willkommener Appetitsanreger für das darauffolgende Fin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chdem sich bis zum frühen Nachmittag in 50 (!) Spielen die Spreu vom Weizen getrennt hatte, die Ergebnisse im Überblick:</w:t>
      </w:r>
    </w:p>
    <w:p>
      <w:pPr>
        <w:pStyle w:val="Normal"/>
        <w:jc w:val="both"/>
        <w:rPr/>
      </w:pPr>
      <w:r>
        <w:rPr>
          <w:rFonts w:cs="Arial" w:ascii="Arial" w:hAnsi="Arial"/>
          <w:b/>
          <w:bCs/>
          <w:sz w:val="18"/>
        </w:rPr>
        <w:t xml:space="preserve">Viertelfinale: </w:t>
      </w:r>
      <w:r>
        <w:rPr>
          <w:rFonts w:cs="Arial" w:ascii="Arial" w:hAnsi="Arial"/>
          <w:sz w:val="18"/>
        </w:rPr>
        <w:t>Die Peripheren – Morbus Schlatter 33:20, The Undunkables – Run and Gun 35:30, Dribble-Troubles – Bollwerk 77 22:18, Anarchisten – Aireußer 20:10</w:t>
      </w:r>
    </w:p>
    <w:p>
      <w:pPr>
        <w:pStyle w:val="Normal"/>
        <w:jc w:val="both"/>
        <w:rPr/>
      </w:pPr>
      <w:r>
        <w:rPr>
          <w:rFonts w:cs="Arial" w:ascii="Arial" w:hAnsi="Arial"/>
          <w:b/>
          <w:bCs/>
          <w:sz w:val="18"/>
        </w:rPr>
        <w:t xml:space="preserve">Halbfinale: </w:t>
      </w:r>
      <w:r>
        <w:rPr>
          <w:rFonts w:cs="Arial" w:ascii="Arial" w:hAnsi="Arial"/>
          <w:sz w:val="18"/>
        </w:rPr>
        <w:t>The Undunkables – Dribble-Troubles 38:29, Die Peripheren – Anarchisten 42:29</w:t>
      </w:r>
    </w:p>
    <w:p>
      <w:pPr>
        <w:pStyle w:val="Normal"/>
        <w:jc w:val="both"/>
        <w:rPr/>
      </w:pPr>
      <w:r>
        <w:rPr>
          <w:rFonts w:cs="Arial" w:ascii="Arial" w:hAnsi="Arial"/>
          <w:b/>
          <w:bCs/>
          <w:sz w:val="18"/>
        </w:rPr>
        <w:t xml:space="preserve">Finale: </w:t>
      </w:r>
      <w:r>
        <w:rPr>
          <w:rFonts w:cs="Arial" w:ascii="Arial" w:hAnsi="Arial"/>
          <w:sz w:val="18"/>
        </w:rPr>
        <w:t>Die Peripheren – The Undunkables 48:32</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1:00Z</dcterms:created>
  <dc:creator>Thomas Ott</dc:creator>
  <dc:description/>
  <dc:language>en-US</dc:language>
  <cp:lastModifiedBy>Joki</cp:lastModifiedBy>
  <dcterms:modified xsi:type="dcterms:W3CDTF">2003-11-04T10:30:00Z</dcterms:modified>
  <cp:revision>5</cp:revision>
  <dc:subject/>
  <dc:title>Über 200 Basketballer gehen wieder auf Korbjagd</dc:title>
</cp:coreProperties>
</file>